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240"/>
        <w:rPr/>
      </w:pPr>
      <w:r>
        <w:rPr>
          <w:rFonts w:cs="Times New Roman" w:ascii="Times New Roman" w:hAnsi="Times New Roman"/>
          <w:sz w:val="28"/>
        </w:rPr>
        <w:t xml:space="preserve">ПОРЯДОК ОПРЕДЕЛЕНИЯ </w:t>
        <w:br/>
        <w:t xml:space="preserve">РАЗМЕРОВ УЩЕРБА ОТ ЗАГРЯЗНЕНИЯ ЗЕМЕЛЬ </w:t>
        <w:br/>
        <w:t>ХИМИЧЕСКИМИ ВЕЩЕСТВАМ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(утв. Роскомземом 10 ноября 1993 г. и Минприроды РФ </w:t>
        <w:br/>
        <w:t>18 ноября 1993 г.)</w:t>
      </w:r>
    </w:p>
    <w:p>
      <w:pPr>
        <w:pStyle w:val="Heading1"/>
        <w:rPr/>
      </w:pPr>
      <w:bookmarkStart w:id="0" w:name="__RefHeading___Toc29977425"/>
      <w:bookmarkEnd w:id="0"/>
      <w:r>
        <w:rPr/>
        <w:t>1.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рядок определения размеров ущерба от загрязнения земель химическими веществами устанавливает правила расчета платы в возмещение ущерба, причиненного загрязнением земель (почв) химическими веществами (далее - загрязнение земель), включая загрязнение земель несанкционированными свалками промышленных, бытовых и других отходов, и распространяется на любые земли, независимо от их местоположения и форм собствен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документ подлежит применению органами Минприроды России, Роскомзема и Госкомсанэпиднадзора России.</w:t>
      </w:r>
    </w:p>
    <w:p>
      <w:pPr>
        <w:pStyle w:val="Heading1"/>
        <w:rPr/>
      </w:pPr>
      <w:bookmarkStart w:id="1" w:name="__RefHeading___Toc29977426"/>
      <w:bookmarkEnd w:id="1"/>
      <w:r>
        <w:rPr/>
        <w:t>2. Общие полож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Порядок определения размеров ущерба от загрязнения земель химическими веществами разработан в соответствии с Законом РСФСР "Об охране окружающей природной среды" и утвержден Минприроды России и Роскомземом по согласованию с заинтересованными министерствами и ведомствами* на основании постановлений Правительства Российской Федерации от 5 августа 1992 г. № 555 "Об утверждении Положения о порядке консервации деградированных сельскохозяйственных угодий и земель, загрязненных токсичными, промышленными отходами и радиоактивными веществами" и от 17 августа 1992 г. № 594 "Об утверждении Положения о порядке осуществления государственного контроля за использованием и охраной земель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Дополнения и изменения в настоящий документ вносятся Минприроды России и Роскомземом по предложениям Минсельхоза России, Госкомсанэпиднадзора России и других заинтересованных министерств и ведомст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. Выявление загрязненных земель и определение степени их загрязнения осуществляются в соответствии с нормативными и методическими документами, утвержденными или разрешенными для применения Минприроды России и Роскомземом согласно приложению </w:t>
      </w:r>
      <w:hyperlink w:anchor="PO0000029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Территориальные органы Минприроды России и Роскомзема в республиках в составе Российской Федерации, краях, областях, автономных образованиях, городах Москве и Санкт-Петербурге имеют право принимать решения об уменьшении размеров выплат в возмещение ущерба от загрязнения земель, нанесенного юридическими и физическими лицами, с учетом их обязательств о выполнении в установленные сроки мероприятий по восстановлению загрязненных земель и устранению их дальнейшего загрязн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5. Сумма ущерба от загрязнения земель взимается с предприятий, учреждений, организаций и других юридический лиц, независимо от их организационно-правовых форм и форм собственности, на которой они основаны, включая совместные предприятия с участием иностранных юридических и физических лиц, и граждан (в соответствии с Положением о порядке консервации деградированных сельскохозяйственных угодий и земель, загрязненных токсичными промышленными отходами и радиоактивными веществами, утвержденным постановлением Правительства Российской Федерации от 5 августа 1992 г. № 555). Форма акта о загрязнении земель представлена в приложении </w:t>
      </w:r>
      <w:hyperlink w:anchor="PO0000053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6. Иски по возмещению ущерба за загрязнение земель химическими веществами составляются и предъявляются виновным юридическим и физическим лицам органами системы Минприроды России и Роскомзема (в соответствии с Положением о порядке консервации деградированных сельскохозяйственных угодий и земель, загрязненных токсичными промышленными отходами и радиоактивными веществами, утвержденным постановлением Правительства Российской Федерации от 5 августа 1992 г. № 555). При наличии нескольких виновных в загрязнении земель иски предъявляются в соответствии с долевым участием в причинении ущерба каждого виновног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7. Выплаты по искам за загрязнение земель не освобождают виновных от выполнения мероприятий по охране окружающей природной среды, а также уплаты штрафов и возмещения вреда, причиненного окружающей природной среде, здоровью и имуществу граждан, в соответствии с законами РСФСР "Об охране окружающей природной среды" и "О санитарно-эпидемиологическом благополучии населения", Земельным Кодексом РСФСР и другими законодательными актами Российской Федер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8. Средства по указанным искам направляются в государственные внебюджетные экологические фонды (в соответствии с Положением о порядке консервации деградированных сельскохозяйственных угодий и земель, загрязненных токсичными промышленными отходами и радиоактивными веществами, утвержденным постановлением Правительства Российской Федерации от 5 августа 1992 г. № 555, а также с Порядком направления предприятиями, учреждениями, организациями, иностранными юридическими лицами и гражданами средств в государственные внебюджетные экологические фонды, утвержденным Минприроды России 21 декабря 1992 г. № 04-04/72-6344 и Минфином России от 22 декабря 1992 г. № 9-5-12). При отказе виновных юридических и физических лиц от возмещения ущерба по искам необходимые средства взыскиваются в судеб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9. Средства, взыскиваемые с виновных юридических и физических лиц в возмещение ущерба, нанесенного ими в результате загрязнения земель химическими веществами, рекомендуется использовать для осуществления мероприятий по консервации загрязненных земель, выполнению специальных режимов их использования, восстановлению загрязненных земель, устранению дальнейшего их загрязнения, для возмещения убытков и вреда, причиненного в результате ухудшения качества земель и ограничения их использования, возмещения потерь сельскохозяйственного и лесохозяйственного производства, а также на проведение обследований по выявлению загрязненных земель и лабораторных анализов по определению степени их загряз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0. Площади, глубина загрязнения земель и концентрация химических веществ определяются на основании материалов по обследованию земель и лабораторных анализов, проведенных на основании соответствующих нормативных и методических документов, утвержденных или разрешенных для применения Минприроды России и Роскомзем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щерб от загрязнения определяе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изведенном загрязнении земель (выбросами и сбросами загрязняющих веществ) - на основе данных обследований земель и лабораторных анализов по сравнению с данными предыдущих обследований и анализ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арушении технологий и регламентов применения пестицидов и других агрохимикатов, несоблюдении природоохранных требований при их хранении, транспортировке и проведении погрузочно-разгрузочных работ, загрязнения земель при авариях, залповых сбросах и выбросах - на основе данных обследований земель и лабораторных анализ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захламлении земель несанкционированными свалками отходов - на основе данных об объеме (массе) отходов и степени их опас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абораторные анализы проводятся в химических лабораториях специализированных инспекций аналитического контроля территориальных природоохранных органов системы Минприроды России, Госкомсанэпиднадзора России, землеустроительной службы системы Роскомзема, гидрометеослужбы системы Росгидромета, агрохимслужбы системы Минсельхоза России и в других аккредитованных химических лабораториях. В случаях загрязнения земель при авариях, залповых сбросах и выбросах и захламлении земель несанкционированными свалками отходов полевые обследования и лабораторные анализы проводятся за счет виновных в загрязнении земель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1. При расчете размеров ущерба от загрязнения земель стоимостные показатели определяются в соответствии с приложениями </w:t>
      </w:r>
      <w:hyperlink w:anchor="PO000005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PO0000055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и табл. </w:t>
      </w:r>
      <w:hyperlink w:anchor="TO0000010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 и уточняются на основе данных государственной статистики о поквартальной индексации цен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2. Коэффициенты экологической ситуации и экологической значимости на территории Российской Федерации (табл. </w:t>
      </w:r>
      <w:hyperlink w:anchor="TO0000006">
        <w:r>
          <w:rPr>
            <w:rStyle w:val="InternetLink"/>
            <w:sz w:val="24"/>
          </w:rPr>
          <w:t>6</w:t>
        </w:r>
      </w:hyperlink>
      <w:r>
        <w:rPr>
          <w:sz w:val="24"/>
        </w:rPr>
        <w:t>) вводятся для учета суммарного воздействия, оказываемого загрязняющими веществами на зем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эффициенты экологической ситуации и экологической значимости могут быть увеличены решениями органов исполнительной власти республик в составе Российской Федерации, краев, областей, автономных образований, городов Москвы и Санкт-Петербурга по представлению соответствующих территориальных органов Минприроды России и Роскомзема следующим образом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зонах экологического бедствия, районах Крайнего Севера и местностях, приравненных к районам Крайнего Севера, на территориях государственных природных заповедников, национальных природных парков и других особо охраняемых природных территориях, эколого-курортных регионах, а также на территориях, по которым заключены международные конвенции - не более, чем в </w:t>
      </w:r>
      <w:r>
        <w:rPr>
          <w:color w:val="000000"/>
          <w:sz w:val="24"/>
        </w:rPr>
        <w:t>2</w:t>
      </w:r>
      <w:r>
        <w:rPr>
          <w:sz w:val="24"/>
        </w:rPr>
        <w:t xml:space="preserve"> раз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городах и населенных пунктах - не более, чем в 1,5 раза.</w:t>
      </w:r>
    </w:p>
    <w:p>
      <w:pPr>
        <w:pStyle w:val="Heading1"/>
        <w:rPr/>
      </w:pPr>
      <w:bookmarkStart w:id="2" w:name="__RefHeading___Toc29977427"/>
      <w:bookmarkEnd w:id="2"/>
      <w:r>
        <w:rPr/>
        <w:t>3. Расчет платы за ущерб от загрязнения земель химическими веществами</w:t>
      </w:r>
    </w:p>
    <w:p>
      <w:pPr>
        <w:pStyle w:val="TextBody"/>
        <w:spacing w:before="0" w:after="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змеры ущерба от загрязнения земель определяются исходя из затрат на проведение полного объема работ по очистке загрязненных земель. В случае невозможности оценить указанные затраты, размеры ущерба от загрязнения земель рассчитываются по следующей формуле:</w:t>
      </w:r>
    </w:p>
    <w:p>
      <w:pPr>
        <w:pStyle w:val="Normal"/>
        <w:tabs>
          <w:tab w:val="clear" w:pos="283"/>
          <w:tab w:val="left" w:pos="6500" w:leader="none"/>
        </w:tabs>
        <w:spacing w:before="120" w:after="120"/>
        <w:jc w:val="right"/>
        <w:rPr/>
      </w:pPr>
      <w:bookmarkStart w:id="3" w:name="PO0000017"/>
      <w:bookmarkEnd w:id="3"/>
      <w:r>
        <w:rPr>
          <w:sz w:val="24"/>
        </w:rPr>
        <w:t>П</w:t>
      </w:r>
      <w:r>
        <w:rPr>
          <w:sz w:val="24"/>
          <w:lang w:val="en-US"/>
        </w:rPr>
        <w:t xml:space="preserve"> =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en-US"/>
        </w:rPr>
        <w:t>(</w:t>
      </w:r>
      <w:r>
        <w:rPr>
          <w:sz w:val="24"/>
        </w:rPr>
        <w:t>Нс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S(i)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</w:t>
      </w:r>
      <w:r>
        <w:rPr>
          <w:sz w:val="24"/>
        </w:rPr>
        <w:t>Кв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</w:t>
      </w:r>
      <w:r>
        <w:rPr>
          <w:sz w:val="24"/>
        </w:rPr>
        <w:t>Ка</w:t>
      </w:r>
      <w:r>
        <w:rPr>
          <w:sz w:val="24"/>
          <w:lang w:val="en-US"/>
        </w:rPr>
        <w:t xml:space="preserve">(i) </w:t>
      </w:r>
      <w:r>
        <w:rPr>
          <w:rFonts w:eastAsia="Symbol" w:cs="Symbol" w:ascii="Symbol" w:hAnsi="Symbol"/>
          <w:sz w:val="24"/>
          <w:lang w:val="en-US"/>
        </w:rPr>
        <w:t>´</w:t>
      </w:r>
      <w:r>
        <w:rPr>
          <w:sz w:val="24"/>
          <w:lang w:val="en-US"/>
        </w:rPr>
        <w:t xml:space="preserve"> </w:t>
      </w:r>
      <w:r>
        <w:rPr>
          <w:sz w:val="24"/>
        </w:rPr>
        <w:t>Кз</w:t>
      </w:r>
      <w:r>
        <w:rPr>
          <w:sz w:val="24"/>
          <w:lang w:val="en-US"/>
        </w:rPr>
        <w:t xml:space="preserve">(i)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</w:t>
      </w:r>
      <w:r>
        <w:rPr>
          <w:sz w:val="24"/>
        </w:rPr>
        <w:t>Кг</w:t>
      </w:r>
      <w:r>
        <w:rPr>
          <w:sz w:val="24"/>
          <w:lang w:val="en-US"/>
        </w:rPr>
        <w:t xml:space="preserve">), </w:t>
        <w:tab/>
        <w:t>(1)</w:t>
      </w:r>
    </w:p>
    <w:p>
      <w:pPr>
        <w:pStyle w:val="Normal"/>
        <w:jc w:val="both"/>
        <w:rPr>
          <w:sz w:val="24"/>
        </w:rPr>
      </w:pPr>
      <w:bookmarkStart w:id="4" w:name="PO0000017"/>
      <w:bookmarkEnd w:id="4"/>
      <w:r>
        <w:rPr>
          <w:sz w:val="24"/>
        </w:rPr>
        <w:t>где П - размер платы за ущерб от загрязнения земель одним или несколькими (от 1 до n) химическими веществами (тыс. руб.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с - норматив стоимости сельскохозяйственных земель (тыс. руб./га, определяемый согласно приложению </w:t>
      </w:r>
      <w:hyperlink w:anchor="PO0000054">
        <w:r>
          <w:rPr>
            <w:rStyle w:val="InternetLink"/>
            <w:sz w:val="24"/>
          </w:rPr>
          <w:t>3</w:t>
        </w:r>
      </w:hyperlink>
      <w:r>
        <w:rPr>
          <w:sz w:val="24"/>
        </w:rPr>
        <w:t>**. Стоимость земель городов и населенных пунктов определяется органами Роскомзема и утверждается соответствующими органами исполнительной власти субъектов Российской Федер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Кв - коэффициент пересчета в зависимости от периода времени по восстановлению загрязненных сельскохозяйственных земель, определяемый согласно приложению </w:t>
      </w:r>
      <w:hyperlink w:anchor="PO0000055">
        <w:r>
          <w:rPr>
            <w:rStyle w:val="InternetLink"/>
            <w:sz w:val="24"/>
          </w:rPr>
          <w:t>4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Si - площадь земель, загрязненных химическим веществом i-го вида (га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а(i) - коэффициент пересчета в зависимости от степени загрязнения земель химическим веществом i-го вида, определяемый согласно табл. </w:t>
      </w:r>
      <w:hyperlink w:anchor="TO0000005">
        <w:r>
          <w:rPr>
            <w:rStyle w:val="InternetLink"/>
            <w:sz w:val="24"/>
          </w:rPr>
          <w:t>5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з(i) - коэффициент экологической ситуации и экологической значимости территории i-го экономического района, определяемый согласно табл. </w:t>
      </w:r>
      <w:hyperlink w:anchor="TO0000006">
        <w:r>
          <w:rPr>
            <w:rStyle w:val="InternetLink"/>
            <w:sz w:val="24"/>
          </w:rPr>
          <w:t>6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г - коэффициент пересчета в зависимости от глубины загрязнения земель, определяемый согласно табл. </w:t>
      </w:r>
      <w:hyperlink w:anchor="TO0000007">
        <w:r>
          <w:rPr>
            <w:rStyle w:val="InternetLink"/>
            <w:sz w:val="24"/>
          </w:rPr>
          <w:t>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2. Степень загрязнения земель характеризуется пятью уровнями: допустимым (1 уровень), слабым (2), средним (3), сильным (4) и очень сильным (5). Под допустимым уровнем загрязнения понимается содержание в почве химических веществ, не превышающее их предельно допустимых концентраций (ПДК) или ориентировочно допустимых концентраций (ОДК) (табл. </w:t>
      </w:r>
      <w:hyperlink w:anchor="TO000000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, </w:t>
      </w:r>
      <w:hyperlink w:anchor="TO000000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, </w:t>
      </w:r>
      <w:hyperlink w:anchor="TO00000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). При допустимом уровне загрязнения коэффициент Ка в формуле </w:t>
      </w:r>
      <w:hyperlink w:anchor="PO0000017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приравнивается к О, тогда П - О, следовательно плата не взимается. Содержание в почве химических веществ, соответствующее различным уровням загрязнения, приведено в табл. </w:t>
      </w:r>
      <w:hyperlink w:anchor="T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3. В случае отсутствия в табл. </w:t>
      </w:r>
      <w:hyperlink w:anchor="TO00000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химических веществ, загрязнивших земли, ущерб от загрязнения рассчитывается также по формуле (</w:t>
      </w:r>
      <w:hyperlink w:anchor="PO0000017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), однако при этом коэффициент Ка(i) находится на основании данных таблиц </w:t>
      </w:r>
      <w:hyperlink w:anchor="TO000000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, </w:t>
      </w:r>
      <w:hyperlink w:anchor="TO0000009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и формулы (</w:t>
      </w:r>
      <w:hyperlink w:anchor="PO0000020">
        <w:r>
          <w:rPr>
            <w:rStyle w:val="InternetLink"/>
            <w:sz w:val="24"/>
          </w:rPr>
          <w:t>2</w:t>
        </w:r>
      </w:hyperlink>
      <w:r>
        <w:rPr>
          <w:sz w:val="24"/>
        </w:rPr>
        <w:t>).</w:t>
      </w:r>
    </w:p>
    <w:p>
      <w:pPr>
        <w:pStyle w:val="Normal"/>
        <w:tabs>
          <w:tab w:val="clear" w:pos="283"/>
          <w:tab w:val="left" w:pos="5100" w:leader="none"/>
        </w:tabs>
        <w:spacing w:before="120" w:after="120"/>
        <w:jc w:val="right"/>
        <w:rPr/>
      </w:pPr>
      <w:bookmarkStart w:id="5" w:name="PO0000020"/>
      <w:bookmarkEnd w:id="5"/>
      <w:r>
        <w:rPr>
          <w:sz w:val="24"/>
        </w:rPr>
        <w:t xml:space="preserve">Zc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фон</m:t>
            </m:r>
          </m:den>
        </m:f>
      </m:oMath>
      <w:r>
        <w:rPr>
          <w:sz w:val="24"/>
        </w:rPr>
        <w:t xml:space="preserve"> </w:t>
        <w:tab/>
        <w:t>(2),</w:t>
      </w:r>
    </w:p>
    <w:p>
      <w:pPr>
        <w:pStyle w:val="Normal"/>
        <w:jc w:val="both"/>
        <w:rPr>
          <w:sz w:val="24"/>
        </w:rPr>
      </w:pPr>
      <w:bookmarkStart w:id="6" w:name="PO0000020"/>
      <w:bookmarkEnd w:id="6"/>
      <w:r>
        <w:rPr>
          <w:sz w:val="24"/>
        </w:rPr>
        <w:t>где С(i) факт - фактическое содержание i-го токсиканта в почв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(i) фон - значение регионально-фонового содержания в почве i-го токсика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д регионально-фоновым содержанием химических веществ понимается их содержание в почвах территорий, не испытывающих техногенной нагрузк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тсутствии в табл. </w:t>
      </w:r>
      <w:hyperlink w:anchor="TO0000009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данных по фоновому содержанию в почвах неорганических химических веществ фон берется как средне-региональный для незагрязненной территории и утверждается Минприроды России; для органических соединений их фоновое содержание в почвах приравнивается к 0,1 ПД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Размеры ущерба от загрязнения земель несанкционированными свалками отходов определяются по формуле:</w:t>
      </w:r>
    </w:p>
    <w:p>
      <w:pPr>
        <w:pStyle w:val="Normal"/>
        <w:tabs>
          <w:tab w:val="clear" w:pos="283"/>
          <w:tab w:val="left" w:pos="6200" w:leader="none"/>
        </w:tabs>
        <w:spacing w:before="120" w:after="120"/>
        <w:jc w:val="right"/>
        <w:rPr/>
      </w:pPr>
      <w:r>
        <w:rPr>
          <w:sz w:val="24"/>
        </w:rPr>
        <w:t>П</w:t>
      </w:r>
      <w:r>
        <w:rPr>
          <w:sz w:val="24"/>
          <w:lang w:val="en-US"/>
        </w:rPr>
        <w:t xml:space="preserve"> =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  <w:lang w:val="en-US"/>
        </w:rPr>
        <w:t>(</w:t>
      </w:r>
      <w:r>
        <w:rPr>
          <w:sz w:val="24"/>
        </w:rPr>
        <w:t>Нп</w:t>
      </w:r>
      <w:r>
        <w:rPr>
          <w:sz w:val="24"/>
          <w:lang w:val="en-US"/>
        </w:rPr>
        <w:t xml:space="preserve">(i)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 xml:space="preserve">(i)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</w:t>
      </w:r>
      <w:r>
        <w:rPr>
          <w:sz w:val="24"/>
        </w:rPr>
        <w:t>Кз</w:t>
      </w:r>
      <w:r>
        <w:rPr>
          <w:sz w:val="24"/>
          <w:lang w:val="en-US"/>
        </w:rPr>
        <w:t xml:space="preserve">(i)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25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en-US"/>
        </w:rPr>
        <w:t xml:space="preserve"> </w:t>
      </w:r>
      <w:r>
        <w:rPr>
          <w:sz w:val="24"/>
        </w:rPr>
        <w:t>Кв</w:t>
      </w:r>
      <w:r>
        <w:rPr>
          <w:sz w:val="24"/>
          <w:lang w:val="en-US"/>
        </w:rPr>
        <w:t xml:space="preserve">), </w:t>
        <w:tab/>
        <w:t>(3)</w:t>
      </w:r>
    </w:p>
    <w:p>
      <w:pPr>
        <w:pStyle w:val="Normal"/>
        <w:jc w:val="both"/>
        <w:rPr/>
      </w:pPr>
      <w:r>
        <w:rPr>
          <w:sz w:val="24"/>
        </w:rPr>
        <w:t xml:space="preserve">где П - то же, что и в формуле </w:t>
      </w:r>
      <w:hyperlink w:anchor="PO0000017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п (i) - норматив платы за захламление земель 1 тонной (куб. м.) отходов i-го вида (руб.), определяемый согласно табл. </w:t>
      </w:r>
      <w:hyperlink w:anchor="TO0000010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. Класс опасности токсичных отходов в табл. </w:t>
      </w:r>
      <w:hyperlink w:anchor="TO0000010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 определяется согласно "Временному классификатору токсичных промышленных отходов и Методическим указаниям по определению класса опасности токсичных промышленных отходов" ***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(i) - масса (объем) отхода i-го вида (т. куб. м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з(i) - коэффициент экологической ситуации и экологической значимости территории i-го экономического района согласно табл. </w:t>
      </w:r>
      <w:hyperlink w:anchor="TO0000006">
        <w:r>
          <w:rPr>
            <w:rStyle w:val="InternetLink"/>
            <w:sz w:val="24"/>
          </w:rPr>
          <w:t>6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5 - повышающий коэффициент за загрязнение земель отходами не санкционированных свалок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в - то же, что и в формуле </w:t>
      </w:r>
      <w:hyperlink w:anchor="PO0000017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ind w:firstLine="110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седатель Комитета Российской Федерации</w:t>
      </w:r>
    </w:p>
    <w:p>
      <w:pPr>
        <w:pStyle w:val="Normal"/>
        <w:tabs>
          <w:tab w:val="clear" w:pos="283"/>
          <w:tab w:val="left" w:pos="640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о земельным ресурсам и землеустройству </w:t>
        <w:tab/>
        <w:t>Н.В. Ком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 ноября 1993 г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Министр охраны окружающей среды и</w:t>
      </w:r>
    </w:p>
    <w:p>
      <w:pPr>
        <w:pStyle w:val="Normal"/>
        <w:tabs>
          <w:tab w:val="clear" w:pos="283"/>
          <w:tab w:val="left" w:pos="640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риродных ресурсов Российской Федерации </w:t>
        <w:tab/>
        <w:t>В.И. Данилов-Данильян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8 ноября 1993 г.</w:t>
      </w:r>
    </w:p>
    <w:p>
      <w:pPr>
        <w:pStyle w:val="Normal"/>
        <w:spacing w:before="120" w:after="0"/>
        <w:ind w:firstLine="110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вый заместитель Министра сельского</w:t>
      </w:r>
    </w:p>
    <w:p>
      <w:pPr>
        <w:pStyle w:val="Normal"/>
        <w:tabs>
          <w:tab w:val="clear" w:pos="283"/>
          <w:tab w:val="left" w:pos="640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хозяйства Российской Федерации </w:t>
        <w:tab/>
        <w:t>В.Н. Щербак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 сентября 1993 г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Председатель Государственного комитет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анитарно-эпидемиологического надзора</w:t>
      </w:r>
    </w:p>
    <w:p>
      <w:pPr>
        <w:pStyle w:val="Normal"/>
        <w:tabs>
          <w:tab w:val="clear" w:pos="283"/>
          <w:tab w:val="left" w:pos="640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Российской Федерации </w:t>
        <w:tab/>
        <w:t>Е.Н. Беляе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4 сентября 1993 г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Президент Российской академии</w:t>
      </w:r>
    </w:p>
    <w:p>
      <w:pPr>
        <w:pStyle w:val="Normal"/>
        <w:tabs>
          <w:tab w:val="clear" w:pos="283"/>
          <w:tab w:val="left" w:pos="640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сельскохозяйственных наук </w:t>
        <w:tab/>
        <w:t>Г.А. Романенко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 сентября 1993 г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>*) Настоящий документ одобрен Министерством юстиции Российской Федерации и не нуждается в государственной регистрации согласно письму Минюста России от 13 декабря 1993 г. № 06-09/610.</w:t>
      </w:r>
    </w:p>
    <w:p>
      <w:pPr>
        <w:pStyle w:val="Normal"/>
        <w:ind w:firstLine="283"/>
        <w:jc w:val="both"/>
        <w:rPr/>
      </w:pPr>
      <w:r>
        <w:rPr/>
        <w:t>**) Нормативы стоимости сельскохозяйственных земель (Нс) приравниваются "Нормативам стоимости освоения новых земель взамен изымаемых сельскохозяйственных угодий для несельскохозяйственных нужд", утвержденным постановлением Совета Министров - Правительства Российской Федерации от 28 января 1993 г. № 77. Указанные нормативы, определенные по состоянию на 1 ноября 1992 года, уточняются Роскомземом с использованием данных государственной статистики о поквартальной индексации цен и изменяются с момента утверждения Советом Министров - Правительством Российской Федерации новых нормативов стоимости земель.</w:t>
      </w:r>
    </w:p>
    <w:p>
      <w:pPr>
        <w:pStyle w:val="Normal"/>
        <w:ind w:firstLine="283"/>
        <w:jc w:val="both"/>
        <w:rPr/>
      </w:pPr>
      <w:r>
        <w:rPr/>
        <w:t>***) Утверждены Министерством здравоохранения СССР и Государственным комитетом СССР по науке и технике. № 4286-87, Москва, 1987 г. Срок действия продлен до 01.01.95 г. письмом Госсанэпиднадзора России № 01-20/147-11 от 24.09.93 г.</w:t>
      </w:r>
    </w:p>
    <w:p>
      <w:pPr>
        <w:pStyle w:val="Normal"/>
        <w:spacing w:before="120" w:after="120"/>
        <w:jc w:val="right"/>
        <w:rPr>
          <w:bCs/>
          <w:sz w:val="24"/>
        </w:rPr>
      </w:pPr>
      <w:r>
        <w:rPr>
          <w:bCs/>
          <w:sz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концентрации химических веществ в почв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595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TO0000001"/>
            <w:bookmarkEnd w:id="7"/>
            <w:r>
              <w:rPr/>
              <w:t>Элемент, химическое веще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ДК, мг-кг почв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ые формы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адий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 + ванадий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+ 10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во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ьма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(+3)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е соединения (*)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створимая форма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формы (**)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льт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анец: 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для черноземов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для дерново-подзолистых почв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при рН 4,0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рН 5,1-6,0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рН 6,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/>
        <w:t>(*) - в пересчете на серу;</w:t>
      </w:r>
    </w:p>
    <w:p>
      <w:pPr>
        <w:pStyle w:val="Normal"/>
        <w:ind w:firstLine="283"/>
        <w:jc w:val="both"/>
        <w:rPr/>
      </w:pPr>
      <w:r>
        <w:rPr/>
        <w:t>(**) - подвижные формы меди, никеля и цинка извлекают из почвы аммонийно-ацетатным буферным раствором с рН 4,8; кобальта - аммонийно-натриевым буферным раствором с рН 3,5 для сероземов и рН 4,7 для дерново-подзолистых почв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концентрации органических соединений в почв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1490"/>
        <w:gridCol w:w="3082"/>
        <w:gridCol w:w="1490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TO0000002"/>
            <w:bookmarkEnd w:id="8"/>
            <w:r>
              <w:rPr/>
              <w:t>Наименование ве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ДК, мг/кг почв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ДК, мг/кг почв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ур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ек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сб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елли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ко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елли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(*)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атр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метилстир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пилбенз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аз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пилбензол+ альфаметилстирол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деги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д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дофен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летон+метаболи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фид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ьт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вел 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лолы (орто-, мета-пара-)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э (а)пире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оц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ур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орани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н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ти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кс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она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ХЦГ (линдан)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ур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ХЦГ (гекса-хлоран)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флотации угля (ОФУ)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ХБД (гекса-хлорбутадиен)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имо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тахло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риаз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камфе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фоса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пине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ап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тр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-Д-дихлор-феноксиуксусная кислота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ни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доми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-Д-дихлор-фен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р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-Д-аминная соль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и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иловый эфир группы 2,4-Д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р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иловый эфир группы 2,4-Д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з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ицид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иловый эфир группы 2,4-Д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летучие эфиры группы 2,4-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ур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-4ХП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ал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ми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-4ХМ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деги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ало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 и его метаболиты (суммарные количества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д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фур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ис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мп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ор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еб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а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/>
        <w:t>(*) - рекомендуется для почв с рН 5,5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риентировочно допустимые концентрации пестицидов в почв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1490"/>
        <w:gridCol w:w="3082"/>
        <w:gridCol w:w="1490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TO0000003"/>
            <w:bookmarkEnd w:id="9"/>
            <w:r>
              <w:rPr/>
              <w:t>Наименование ве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ДК, мг/кг почв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ДК, мг/кг почв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ш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ктр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бе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ндре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бац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з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бифенилы (суммарно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лет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ек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 А-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ла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фер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д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о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мо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раль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око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о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ксахлорбенз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ль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етре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п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е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з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кта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ВФ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ор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стре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баци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дре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лам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енами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од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пп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син-М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ле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хлорбифенилы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поз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фл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аллат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ард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лорбифенилы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р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Х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аци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ХМ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нтре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ап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зи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т магния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ксихло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стакви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но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анок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пирин+6 ХП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диа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фор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фос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унак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аре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тахлорбифени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н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оказатели уровня загрязнения земель химическими веществ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150"/>
        <w:gridCol w:w="1451"/>
        <w:gridCol w:w="1451"/>
        <w:gridCol w:w="1613"/>
        <w:gridCol w:w="1291"/>
      </w:tblGrid>
      <w:tr>
        <w:trPr>
          <w:tblHeader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TO0000004"/>
            <w:bookmarkEnd w:id="10"/>
            <w:r>
              <w:rPr/>
              <w:t>Элемент, соединение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мг/кг), соответствующее уровню загрязнения</w:t>
            </w:r>
          </w:p>
        </w:tc>
      </w:tr>
      <w:tr>
        <w:trPr>
          <w:tblHeader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допустим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низ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сред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вень высо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вень очень высокий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ие соединения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ДК до 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39" w:leader="none"/>
                <w:tab w:val="left" w:pos="839" w:leader="none"/>
              </w:tabs>
              <w:jc w:val="both"/>
              <w:rPr/>
            </w:pPr>
            <w:r>
              <w:rPr/>
              <w:t xml:space="preserve">от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3 до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618" w:leader="none"/>
                <w:tab w:val="left" w:pos="1018" w:leader="none"/>
              </w:tabs>
              <w:jc w:val="both"/>
              <w:rPr/>
            </w:pPr>
            <w:r>
              <w:rPr/>
              <w:t xml:space="preserve">от 5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до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2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</w:t>
            </w:r>
            <w:r>
              <w:rPr>
                <w:lang w:val="en-US"/>
              </w:rPr>
              <w:t xml:space="preserve"> </w:t>
            </w:r>
            <w:r>
              <w:rPr/>
              <w:t>12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39"/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125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25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25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6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3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5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39"/>
              <w:jc w:val="both"/>
              <w:rPr/>
            </w:pPr>
            <w:r>
              <w:rPr/>
              <w:t>" 20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3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500 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693" w:leader="none"/>
              </w:tabs>
              <w:jc w:val="both"/>
              <w:rPr/>
            </w:pPr>
            <w:r>
              <w:rPr/>
              <w:t xml:space="preserve">" 1500 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0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2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200 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30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5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льт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5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5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15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839" w:leader="none"/>
              </w:tabs>
              <w:ind w:firstLine="39"/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>150 "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30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бде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4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4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10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во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2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2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5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й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2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200 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40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0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2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250 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50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8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8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адий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22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225 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30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5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 водораствор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1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39"/>
              <w:jc w:val="both"/>
              <w:rPr/>
            </w:pPr>
            <w:r>
              <w:rPr/>
              <w:t xml:space="preserve">" 15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1018" w:leader="none"/>
              </w:tabs>
              <w:ind w:firstLine="118"/>
              <w:jc w:val="both"/>
              <w:rPr/>
            </w:pPr>
            <w:r>
              <w:rPr/>
              <w:t xml:space="preserve">" 25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50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соединения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рованные углеводороды (в том числе хлорсодержащие пестициды ДДТ, ГХЦГ, 2,4-Д и др.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ДК до 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 до 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5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фенол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1 " 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5 " 1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1 " 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5 " 1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хлорбифенил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2 " 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5 " 1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гекса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6 " 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30 " 6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6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идин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0,1 " 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2 " 2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гидрофура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4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ол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/>
              <w:t>" ПДК " 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5 " 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" 20 " 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5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нефтепродукт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до 20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0 до 3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0 до 50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50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 пире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ДК до 0,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0,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5 до 0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,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60" w:leader="none"/>
                <w:tab w:val="left" w:pos="960" w:leader="none"/>
              </w:tabs>
              <w:ind w:right="5" w:firstLine="60"/>
              <w:jc w:val="both"/>
              <w:rPr/>
            </w:pPr>
            <w:r>
              <w:rPr/>
              <w:t xml:space="preserve">" ПДК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139"/>
              <w:jc w:val="both"/>
              <w:rPr/>
            </w:pPr>
            <w:r>
              <w:rPr/>
              <w:t xml:space="preserve">" 1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918" w:leader="none"/>
              </w:tabs>
              <w:ind w:firstLine="118"/>
              <w:jc w:val="both"/>
              <w:rPr/>
            </w:pPr>
            <w:r>
              <w:rPr/>
              <w:t xml:space="preserve">" 3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60" w:leader="none"/>
                <w:tab w:val="left" w:pos="960" w:leader="none"/>
              </w:tabs>
              <w:ind w:firstLine="60"/>
              <w:jc w:val="both"/>
              <w:rPr/>
            </w:pPr>
            <w:r>
              <w:rPr/>
              <w:t xml:space="preserve">" ПДК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139"/>
              <w:jc w:val="both"/>
              <w:rPr/>
            </w:pPr>
            <w:r>
              <w:rPr/>
              <w:t xml:space="preserve">"1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918" w:leader="none"/>
              </w:tabs>
              <w:ind w:firstLine="118"/>
              <w:jc w:val="both"/>
              <w:rPr/>
            </w:pPr>
            <w:r>
              <w:rPr/>
              <w:t xml:space="preserve">" 5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метилстирол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60" w:leader="none"/>
                <w:tab w:val="left" w:pos="960" w:leader="none"/>
              </w:tabs>
              <w:ind w:firstLine="60"/>
              <w:jc w:val="both"/>
              <w:rPr/>
            </w:pPr>
            <w:r>
              <w:rPr/>
              <w:t xml:space="preserve">" ПДК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139"/>
              <w:jc w:val="both"/>
              <w:rPr/>
            </w:pPr>
            <w:r>
              <w:rPr/>
              <w:t xml:space="preserve">" 3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918" w:leader="none"/>
              </w:tabs>
              <w:ind w:firstLine="118"/>
              <w:jc w:val="both"/>
              <w:rPr/>
            </w:pPr>
            <w:r>
              <w:rPr/>
              <w:t xml:space="preserve">" 1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5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лолы (орто-, мета-, пара-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60" w:leader="none"/>
                <w:tab w:val="left" w:pos="960" w:leader="none"/>
              </w:tabs>
              <w:ind w:firstLine="60"/>
              <w:jc w:val="both"/>
              <w:rPr/>
            </w:pPr>
            <w:r>
              <w:rPr/>
              <w:t xml:space="preserve">" ПДК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139"/>
              <w:jc w:val="both"/>
              <w:rPr/>
            </w:pPr>
            <w:r>
              <w:rPr/>
              <w:t xml:space="preserve">" 3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918" w:leader="none"/>
              </w:tabs>
              <w:ind w:firstLine="118"/>
              <w:jc w:val="both"/>
              <w:rPr/>
            </w:pPr>
            <w:r>
              <w:rPr/>
              <w:t xml:space="preserve">" 3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 xml:space="preserve">"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60" w:leader="none"/>
                <w:tab w:val="left" w:pos="960" w:leader="none"/>
              </w:tabs>
              <w:ind w:firstLine="60"/>
              <w:jc w:val="both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ind w:firstLine="139"/>
              <w:jc w:val="both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918" w:leader="none"/>
              </w:tabs>
              <w:ind w:firstLine="118"/>
              <w:jc w:val="both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е соединения (**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ПД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60" w:leader="none"/>
                <w:tab w:val="left" w:pos="960" w:leader="none"/>
              </w:tabs>
              <w:ind w:firstLine="60"/>
              <w:jc w:val="both"/>
              <w:rPr/>
            </w:pPr>
            <w:r>
              <w:rPr/>
              <w:t xml:space="preserve">" ПДК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1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539" w:leader="none"/>
                <w:tab w:val="left" w:pos="839" w:leader="none"/>
              </w:tabs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18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2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18" w:leader="none"/>
                <w:tab w:val="left" w:pos="918" w:leader="none"/>
              </w:tabs>
              <w:ind w:firstLine="118"/>
              <w:jc w:val="both"/>
              <w:rPr/>
            </w:pP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250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ab/>
            </w:r>
            <w:r>
              <w:rPr/>
              <w:t>3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8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firstLine="283"/>
        <w:jc w:val="both"/>
        <w:rPr/>
      </w:pPr>
      <w:r>
        <w:rPr/>
        <w:t>*) ПДК или ОДК; при отсутствии ПДК (ОДК) неорганических соединений за ОКД принимается удвоенное региональное фоновое содержание элементов в незагрязненной почве;</w:t>
      </w:r>
    </w:p>
    <w:p>
      <w:pPr>
        <w:pStyle w:val="Normal"/>
        <w:ind w:firstLine="283"/>
        <w:jc w:val="both"/>
        <w:rPr/>
      </w:pPr>
      <w:r>
        <w:rPr/>
        <w:t>**) в пересчете на серу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Коэффициенты (Кз) для расчета размеров ущерба в зависимости от степени загрязнения земель химическими веществ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3434"/>
        <w:gridCol w:w="3025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TO0000005"/>
            <w:bookmarkEnd w:id="11"/>
            <w:r>
              <w:rPr/>
              <w:t>Уровень загрязнения зем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гряз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сильная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120" w:after="120"/>
        <w:jc w:val="right"/>
        <w:rPr>
          <w:bCs/>
          <w:sz w:val="24"/>
        </w:rPr>
      </w:pPr>
      <w:r>
        <w:rPr>
          <w:bCs/>
          <w:sz w:val="24"/>
        </w:rPr>
        <w:t>Таблица 6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Коэффициенты (Кз) экологической ситуации и экологической значимости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5"/>
        <w:gridCol w:w="3106"/>
      </w:tblGrid>
      <w:tr>
        <w:trPr>
          <w:tblHeader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TO0000006"/>
            <w:bookmarkEnd w:id="12"/>
            <w:r>
              <w:rPr/>
              <w:t>Экономические районы Российской Феде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-Вятски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-Черноземны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ски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Кавказски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-Сибирски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Сибирский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восточный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ind w:firstLine="283"/>
        <w:jc w:val="center"/>
        <w:rPr>
          <w:b/>
          <w:b/>
          <w:sz w:val="24"/>
        </w:rPr>
      </w:pPr>
      <w:r>
        <w:rPr>
          <w:b/>
          <w:sz w:val="24"/>
        </w:rPr>
        <w:t>Коэффициенты (Кг) для расчета ущерба в зависимости от глубины загрязнения зем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5"/>
        <w:gridCol w:w="3106"/>
      </w:tblGrid>
      <w:tr>
        <w:trPr>
          <w:tblHeader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TO0000007"/>
            <w:bookmarkEnd w:id="13"/>
            <w:r>
              <w:rPr/>
              <w:t>Глубина загрязнения земель, с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0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&gt;150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120" w:after="120"/>
        <w:jc w:val="right"/>
        <w:rPr>
          <w:bCs/>
          <w:sz w:val="24"/>
        </w:rPr>
      </w:pPr>
      <w:r>
        <w:rPr>
          <w:bCs/>
          <w:sz w:val="24"/>
        </w:rPr>
        <w:t>Таблица 8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Оценка степени загрязнения земель химическими веществами по суммарному показателю загрязнения Z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3024"/>
        <w:gridCol w:w="3025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O0000008"/>
            <w:bookmarkEnd w:id="14"/>
            <w:r>
              <w:rPr/>
              <w:t>Значение показателя Z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грязнения зем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 (Кз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4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64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сильная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Фоновое содержание валовых форм тяжелых металлов и мышьяка в почвах (мг/к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808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blHeader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" w:name="TO0000009"/>
            <w:bookmarkEnd w:id="15"/>
            <w:r>
              <w:rPr/>
              <w:t>Поч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ново-подзолистые песчаные и супесча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ново-подзолистые суглинистые и глинисты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е лесные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ы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тановы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 xml:space="preserve">Плата </w:t>
      </w:r>
      <w:r>
        <w:rPr>
          <w:sz w:val="24"/>
        </w:rPr>
        <w:t>(*)</w:t>
      </w:r>
      <w:r>
        <w:rPr>
          <w:b/>
          <w:sz w:val="24"/>
        </w:rPr>
        <w:t xml:space="preserve"> за захламление земель несанкционированными свалками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1391"/>
        <w:gridCol w:w="2584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TO0000010"/>
            <w:bookmarkEnd w:id="16"/>
            <w:r>
              <w:rPr/>
              <w:t>Виды от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платы за размещение отходов (руб.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оксичные отходы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- добывающей промышленност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- перерабатывающей промышленност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- бытовы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ые отходы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- 1 класс токсичности - чрезвычайно опасны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- 2 класс токсичности - высоко опасны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- 3 класс токсичности - умеренно опасны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- 4 класс токсичности - малоопасны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</w:t>
      </w:r>
    </w:p>
    <w:p>
      <w:pPr>
        <w:pStyle w:val="Normal"/>
        <w:ind w:firstLine="283"/>
        <w:jc w:val="both"/>
        <w:rPr/>
      </w:pPr>
      <w:r>
        <w:rPr/>
        <w:t>(*) - нормативы платы в ценах на 1 января 1993 года.</w:t>
      </w:r>
    </w:p>
    <w:p>
      <w:pPr>
        <w:pStyle w:val="Heading1"/>
        <w:keepNext w:val="false"/>
        <w:widowControl/>
        <w:jc w:val="right"/>
        <w:rPr>
          <w:b w:val="false"/>
          <w:b w:val="false"/>
          <w:bCs/>
        </w:rPr>
      </w:pPr>
      <w:bookmarkStart w:id="17" w:name="__RefHeading___Toc29977428"/>
      <w:bookmarkStart w:id="18" w:name="PO0000029"/>
      <w:bookmarkStart w:id="19" w:name="_Приложение_1"/>
      <w:bookmarkEnd w:id="17"/>
      <w:bookmarkEnd w:id="18"/>
      <w:bookmarkEnd w:id="19"/>
      <w:r>
        <w:rPr>
          <w:b w:val="false"/>
          <w:bCs/>
        </w:rPr>
        <w:t>Приложение 1</w:t>
      </w:r>
    </w:p>
    <w:p>
      <w:pPr>
        <w:pStyle w:val="Normal"/>
        <w:ind w:firstLine="283"/>
        <w:jc w:val="right"/>
        <w:rPr>
          <w:bCs/>
          <w:sz w:val="24"/>
        </w:rPr>
      </w:pPr>
      <w:bookmarkStart w:id="20" w:name="PO0000029"/>
      <w:bookmarkEnd w:id="20"/>
      <w:r>
        <w:rPr>
          <w:bCs/>
          <w:sz w:val="24"/>
        </w:rPr>
        <w:t>к порядку определения размеров</w:t>
      </w:r>
    </w:p>
    <w:p>
      <w:pPr>
        <w:pStyle w:val="Normal"/>
        <w:ind w:firstLine="283"/>
        <w:jc w:val="right"/>
        <w:rPr>
          <w:bCs/>
          <w:sz w:val="24"/>
        </w:rPr>
      </w:pPr>
      <w:r>
        <w:rPr>
          <w:bCs/>
          <w:sz w:val="24"/>
        </w:rPr>
        <w:t>ущерба от загрязнения земель</w:t>
      </w:r>
    </w:p>
    <w:p>
      <w:pPr>
        <w:pStyle w:val="Normal"/>
        <w:ind w:firstLine="283"/>
        <w:jc w:val="right"/>
        <w:rPr>
          <w:bCs/>
          <w:sz w:val="24"/>
        </w:rPr>
      </w:pPr>
      <w:r>
        <w:rPr>
          <w:bCs/>
          <w:sz w:val="24"/>
        </w:rPr>
        <w:t>химическими веществами</w:t>
      </w:r>
    </w:p>
    <w:p>
      <w:pPr>
        <w:pStyle w:val="Heading1"/>
        <w:rPr/>
      </w:pPr>
      <w:r>
        <w:rPr/>
        <w:t>Перечень нормативных и методических документов по выявлению и оценке степени загрязнения почв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оведение обследования, пробоотбор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 </w:t>
      </w:r>
      <w:hyperlink r:id="rId2">
        <w:r>
          <w:rPr>
            <w:rStyle w:val="InternetLink"/>
            <w:sz w:val="24"/>
          </w:rPr>
          <w:t>ГОСТ 17.4.3.01-83</w:t>
        </w:r>
      </w:hyperlink>
      <w:r>
        <w:rPr>
          <w:sz w:val="24"/>
        </w:rPr>
        <w:t>. "Охрана природы. Почвы. Общие требования к отбору проб"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</w:t>
      </w:r>
      <w:hyperlink r:id="rId3">
        <w:r>
          <w:rPr>
            <w:rStyle w:val="InternetLink"/>
            <w:sz w:val="24"/>
          </w:rPr>
          <w:t>ГОСТ 17.4.4.02-84</w:t>
        </w:r>
      </w:hyperlink>
      <w:r>
        <w:rPr>
          <w:sz w:val="24"/>
        </w:rPr>
        <w:t>. "Охрана природы. Почвы. Методы отбора и подготовки проб для химического, бактериологического и гельминтологического анализа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Временные методические рекомендации по контролю загрязнения почв. Часть II. Нефтепродукты. Госкомгидромет, 1984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Полевое обследование и картографирование уровня загрязнения почвенного покрова техногенными выбросами через атмосферу (Методические указания). ВАСХНИЛ, Почвенный институт им. В.В. Докучаева, 198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Методические рекомендации по проведению полевых и лабораторных исследований почв и растений при контроле загрязнения окружающей среды металлами. Гидрометеоиздат, 1981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 </w:t>
      </w:r>
      <w:hyperlink r:id="rId4">
        <w:r>
          <w:rPr>
            <w:rStyle w:val="InternetLink"/>
            <w:sz w:val="24"/>
          </w:rPr>
          <w:t>РД 39-0147098-015-90</w:t>
        </w:r>
      </w:hyperlink>
      <w:r>
        <w:rPr>
          <w:sz w:val="24"/>
        </w:rPr>
        <w:t>. Инструкция по контролю за состоянием почв на объектах предприятий Миннефтепрома, Миннефтегазпром, 1989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РД 52.18.156-93. (*) Методические указания "Охрана природы. Почвы. Методы отбора представительных проб почвы и оценка загрязнения сельскохозяйственного угодья остаточными количествами пестицидов"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 </w:t>
      </w:r>
      <w:hyperlink r:id="rId5">
        <w:r>
          <w:rPr>
            <w:rStyle w:val="InternetLink"/>
            <w:sz w:val="24"/>
          </w:rPr>
          <w:t>ГОСТ 17.4.1.02-83</w:t>
        </w:r>
      </w:hyperlink>
      <w:r>
        <w:rPr>
          <w:sz w:val="24"/>
        </w:rPr>
        <w:t>. "Охрана природы. Почвы. Классификация химических веществ для контроля загрязнения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 Методические указания по агрохимическому обследованию почв сельскохозяйственных угодий. Госагропром СССР, ЦИНАО, Москва, 198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. ГОСТ 28168-89. Почвы. Отбор проб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Методы определения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1. </w:t>
      </w:r>
      <w:hyperlink r:id="rId6">
        <w:r>
          <w:rPr>
            <w:rStyle w:val="InternetLink"/>
            <w:sz w:val="24"/>
          </w:rPr>
          <w:t>ГОСТ 17.0.0.02-79</w:t>
        </w:r>
      </w:hyperlink>
      <w:r>
        <w:rPr>
          <w:sz w:val="24"/>
        </w:rPr>
        <w:t>. "Охрана природы. Почвы. Метрологическое обеспечение контроля загрязненности атмосферы поверхностных вод и почвы". Госстандарт, 1979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2. РД 52.18.264-90. Методические указания "Методика выполнения измерений массовой доли 2,4-Д в пробах почвы методом газожидкостной хроматографии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3. Методические указания по определению тяжелых металлов в продуктах растениеводства. Минсельхоз России, ЦИНАО, 199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4. РД 52.18.166-89. Методические указания "Охрана природы. Почвы. Требования к способам извлечения пестицидов и регуляторов роста растений из проб почвы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5. РД 52.18.286-91. Методические указания "Методика выполнения измерений массовой доли водорастворимых форм металлов (меди, свинца, цинка, никеля, кадмия, кобальта, хрома, марганца) в пробах почвы атомно-абсорбционным анализом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6. РД 52.18.289-90. Методические указания "Методика выполнения измерений массовой доли подвижных форм металлов (меди, свинца, цинка, никеля, кадмия, кобальта, хрома, марганца) в пробах почвы атомно-абсорбционным анализом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7. РД 52.18.180-89. Методические указания "Методика выполнения измерений массовой доли галоидорганических пестицидов п,п -ДДТ, п,п -ДДЭ, альфа-ГХЦГ, гамма-ГХЦГ, трифлуралина в пробах почв методом газожидкостной хроматографии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8. РД 52.18.188-89. Методические указания "Методика выполнения измерений массовой доли триазиновых гербицидов симазина и прометрина в пробах почвы методом газожидкостной хроматографии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9. РД 52.18.310-92. Методические указания "Методика выполнения измерений массовой доли фосфорорганических пестицидов паратион-метила, фозалона, диметоата в пробах почвы методом газожидкостной хроматографии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0. РД 52.18.287-90. Методические указания "Методика выполнения измерений массовой доли гербицида далапон-натрия в пробах почвы методом газожидкостной хроматографии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1. РД 52.18.288-90. Методические указания "Методика выполнения измерений массовой доли гербицида трихлорацетата натрия в пробах почвы методом газожидкостной хроматографии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2. РД 52.18.188-89. Методические указания "Методика выполнения измерений массовой доли триазиновых гербицидов симазина и прометрина в пробах почвы методом газожидкостной хроматографии"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9. Перечень методик аналитического контроля. ЦСИ Минприроды Росси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ind w:firstLine="283"/>
        <w:jc w:val="both"/>
        <w:rPr/>
      </w:pPr>
      <w:r>
        <w:rPr/>
        <w:t>(*) Руководящие документы с индексацией 52.18 ... разработаны Роскомгидрометом.</w:t>
      </w:r>
    </w:p>
    <w:p>
      <w:pPr>
        <w:pStyle w:val="Heading1"/>
        <w:jc w:val="right"/>
        <w:rPr>
          <w:b w:val="false"/>
          <w:b w:val="false"/>
          <w:bCs/>
        </w:rPr>
      </w:pPr>
      <w:bookmarkStart w:id="21" w:name="__RefHeading___Toc29977430"/>
      <w:bookmarkStart w:id="22" w:name="PO0000053"/>
      <w:bookmarkStart w:id="23" w:name="_Приложение_2"/>
      <w:bookmarkEnd w:id="21"/>
      <w:bookmarkEnd w:id="22"/>
      <w:bookmarkEnd w:id="23"/>
      <w:r>
        <w:rPr>
          <w:b w:val="false"/>
          <w:bCs/>
        </w:rPr>
        <w:t>Приложение 2</w:t>
      </w:r>
    </w:p>
    <w:p>
      <w:pPr>
        <w:pStyle w:val="Normal"/>
        <w:ind w:firstLine="283"/>
        <w:jc w:val="right"/>
        <w:rPr>
          <w:bCs/>
          <w:sz w:val="24"/>
        </w:rPr>
      </w:pPr>
      <w:bookmarkStart w:id="24" w:name="PO0000053"/>
      <w:bookmarkEnd w:id="24"/>
      <w:r>
        <w:rPr>
          <w:bCs/>
          <w:sz w:val="24"/>
        </w:rPr>
        <w:t>к порядку определения размеров</w:t>
      </w:r>
    </w:p>
    <w:p>
      <w:pPr>
        <w:pStyle w:val="Normal"/>
        <w:ind w:firstLine="283"/>
        <w:jc w:val="right"/>
        <w:rPr>
          <w:bCs/>
          <w:sz w:val="24"/>
        </w:rPr>
      </w:pPr>
      <w:r>
        <w:rPr>
          <w:bCs/>
          <w:sz w:val="24"/>
        </w:rPr>
        <w:t>ущерба от загрязнения земель</w:t>
      </w:r>
    </w:p>
    <w:p>
      <w:pPr>
        <w:pStyle w:val="Normal"/>
        <w:spacing w:before="0" w:after="120"/>
        <w:ind w:firstLine="283"/>
        <w:jc w:val="right"/>
        <w:rPr/>
      </w:pPr>
      <w:r>
        <w:rPr/>
        <w:t>химическими веществам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spacing w:before="120" w:after="120"/>
              <w:rPr/>
            </w:pPr>
            <w:bookmarkStart w:id="25" w:name="__RefHeading___Toc29977431"/>
            <w:bookmarkEnd w:id="25"/>
            <w:r>
              <w:rPr/>
              <w:t>Форма акта о загрязнении земель</w:t>
            </w:r>
          </w:p>
          <w:p>
            <w:pPr>
              <w:pStyle w:val="Normal"/>
              <w:ind w:firstLine="283"/>
              <w:jc w:val="center"/>
              <w:rPr>
                <w:sz w:val="24"/>
              </w:rPr>
            </w:pPr>
            <w:r>
              <w:rPr>
                <w:sz w:val="24"/>
              </w:rPr>
              <w:t>Акт № ___________</w:t>
            </w:r>
          </w:p>
          <w:p>
            <w:pPr>
              <w:pStyle w:val="Normal"/>
              <w:spacing w:before="0" w:after="120"/>
              <w:ind w:firstLine="283"/>
              <w:jc w:val="center"/>
              <w:rPr>
                <w:sz w:val="24"/>
              </w:rPr>
            </w:pPr>
            <w:r>
              <w:rPr>
                <w:sz w:val="24"/>
              </w:rPr>
              <w:t>о загрязнении земель</w:t>
            </w:r>
          </w:p>
          <w:p>
            <w:pPr>
              <w:pStyle w:val="Normal"/>
              <w:ind w:firstLine="283"/>
              <w:jc w:val="center"/>
              <w:rPr>
                <w:sz w:val="24"/>
              </w:rPr>
            </w:pPr>
            <w:r>
              <w:rPr>
                <w:sz w:val="24"/>
              </w:rPr>
              <w:t>"____" _________________ 19___ г. ___________________________________</w:t>
            </w:r>
          </w:p>
          <w:p>
            <w:pPr>
              <w:pStyle w:val="Normal"/>
              <w:ind w:firstLine="5200"/>
              <w:jc w:val="both"/>
              <w:rPr/>
            </w:pPr>
            <w:r>
              <w:rPr/>
              <w:t>(место составления акта)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1. Должность, фамилия, имя, отчество составившего акт 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2. Должность, фамилия, инициалы лиц, участвующих в установлении загрязнения земель 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3. Сведения о виновных юридических и физических лицах: Ф.И.О., должность, место работы, место жительства; наименование и юридический адрес организации-нарушителя 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4. Место, существо нарушения (загрязнение, захламление, вид загрязнени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5. Площадь, глубина и степень загрязнения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6. Размер платы за ущерб от загрязнения земель 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7. Объяснение виновных 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8. Предупреждались или привлекались ли ранее эти лица к ответственности за произведенный ущерб, когда, где и за что 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283"/>
                <w:tab w:val="left" w:pos="5500" w:leader="none"/>
              </w:tabs>
              <w:spacing w:before="120" w:after="0"/>
              <w:ind w:firstLine="283"/>
              <w:jc w:val="both"/>
              <w:rPr/>
            </w:pPr>
            <w:r>
              <w:rPr>
                <w:sz w:val="24"/>
              </w:rPr>
              <w:t xml:space="preserve">Подпись лица, составившего </w:t>
            </w:r>
            <w:r>
              <w:rPr>
                <w:bCs/>
                <w:sz w:val="24"/>
              </w:rPr>
              <w:tab/>
            </w:r>
            <w:r>
              <w:rPr>
                <w:sz w:val="24"/>
              </w:rPr>
              <w:t>Подпись виновного в</w:t>
            </w:r>
          </w:p>
          <w:p>
            <w:pPr>
              <w:pStyle w:val="Normal"/>
              <w:tabs>
                <w:tab w:val="clear" w:pos="283"/>
                <w:tab w:val="left" w:pos="5500" w:leader="none"/>
              </w:tabs>
              <w:ind w:firstLine="283"/>
              <w:jc w:val="both"/>
              <w:rPr/>
            </w:pPr>
            <w:r>
              <w:rPr>
                <w:sz w:val="24"/>
              </w:rPr>
              <w:t xml:space="preserve">акт _______________________ </w:t>
            </w:r>
            <w:r>
              <w:rPr>
                <w:bCs/>
                <w:sz w:val="24"/>
              </w:rPr>
              <w:tab/>
            </w:r>
            <w:r>
              <w:rPr>
                <w:sz w:val="24"/>
              </w:rPr>
              <w:t>нарушении (*) ______</w:t>
            </w:r>
          </w:p>
          <w:p>
            <w:pPr>
              <w:pStyle w:val="Normal"/>
              <w:ind w:firstLine="5500"/>
              <w:jc w:val="both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одпись лиц, участвующих в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и нарушения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before="120" w:after="120"/>
              <w:ind w:firstLine="283"/>
              <w:jc w:val="both"/>
              <w:rPr>
                <w:bCs/>
              </w:rPr>
            </w:pPr>
            <w:r>
              <w:rPr/>
              <w:t>(*) Отказ виновного от подписания настоящего акта не освобождает его от ответственности.</w:t>
            </w:r>
          </w:p>
        </w:tc>
      </w:tr>
    </w:tbl>
    <w:p>
      <w:pPr>
        <w:pStyle w:val="Heading1"/>
        <w:jc w:val="right"/>
        <w:rPr>
          <w:b w:val="false"/>
          <w:b w:val="false"/>
          <w:bCs/>
        </w:rPr>
      </w:pPr>
      <w:bookmarkStart w:id="26" w:name="__RefHeading___Toc29977432"/>
      <w:bookmarkStart w:id="27" w:name="PO0000054"/>
      <w:bookmarkEnd w:id="26"/>
      <w:bookmarkEnd w:id="27"/>
      <w:r>
        <w:rPr>
          <w:b w:val="false"/>
          <w:bCs/>
        </w:rPr>
        <w:t>Приложение 3</w:t>
      </w:r>
    </w:p>
    <w:p>
      <w:pPr>
        <w:pStyle w:val="Heading1"/>
        <w:rPr/>
      </w:pPr>
      <w:bookmarkStart w:id="28" w:name="PO0000054"/>
      <w:bookmarkStart w:id="29" w:name="__RefHeading___Toc29977433"/>
      <w:bookmarkEnd w:id="28"/>
      <w:bookmarkEnd w:id="29"/>
      <w:r>
        <w:rPr/>
        <w:t xml:space="preserve">Нормативы стоимости освоения новых земель взамен изымаемых сельскохозяйственных угодий для несельскохозяйственных нужд </w:t>
        <w:br/>
        <w:t>(утв. постановлением СМ РФ от 28 января 1993 г. № 77)</w:t>
      </w:r>
    </w:p>
    <w:p>
      <w:pPr>
        <w:pStyle w:val="Heading1"/>
        <w:spacing w:before="0" w:after="0"/>
        <w:jc w:val="right"/>
        <w:rPr>
          <w:b w:val="false"/>
          <w:b w:val="false"/>
          <w:bCs/>
        </w:rPr>
      </w:pPr>
      <w:bookmarkStart w:id="30" w:name="__RefHeading___Toc29977434"/>
      <w:bookmarkStart w:id="31" w:name="PO0000055"/>
      <w:bookmarkEnd w:id="30"/>
      <w:bookmarkEnd w:id="31"/>
      <w:r>
        <w:rPr>
          <w:b w:val="false"/>
          <w:bCs/>
        </w:rPr>
        <w:t>Приложение 4</w:t>
      </w:r>
    </w:p>
    <w:p>
      <w:pPr>
        <w:pStyle w:val="Normal"/>
        <w:ind w:firstLine="283"/>
        <w:jc w:val="right"/>
        <w:rPr>
          <w:bCs/>
          <w:sz w:val="24"/>
        </w:rPr>
      </w:pPr>
      <w:bookmarkStart w:id="32" w:name="PO0000055"/>
      <w:bookmarkEnd w:id="32"/>
      <w:r>
        <w:rPr>
          <w:bCs/>
          <w:sz w:val="24"/>
        </w:rPr>
        <w:t>к порядку определения размеров</w:t>
      </w:r>
    </w:p>
    <w:p>
      <w:pPr>
        <w:pStyle w:val="Normal"/>
        <w:ind w:firstLine="283"/>
        <w:jc w:val="right"/>
        <w:rPr>
          <w:bCs/>
          <w:sz w:val="24"/>
        </w:rPr>
      </w:pPr>
      <w:r>
        <w:rPr>
          <w:bCs/>
          <w:sz w:val="24"/>
        </w:rPr>
        <w:t>ущерба от загрязнения земель</w:t>
      </w:r>
    </w:p>
    <w:p>
      <w:pPr>
        <w:pStyle w:val="Normal"/>
        <w:ind w:firstLine="283"/>
        <w:jc w:val="right"/>
        <w:rPr>
          <w:bCs/>
          <w:sz w:val="24"/>
        </w:rPr>
      </w:pPr>
      <w:r>
        <w:rPr>
          <w:bCs/>
          <w:sz w:val="24"/>
        </w:rPr>
        <w:t>химическими веществами</w:t>
      </w:r>
    </w:p>
    <w:p>
      <w:pPr>
        <w:pStyle w:val="Heading1"/>
        <w:rPr/>
      </w:pPr>
      <w:bookmarkStart w:id="33" w:name="__RefHeading___Toc29977435"/>
      <w:bookmarkEnd w:id="33"/>
      <w:r>
        <w:rPr/>
        <w:t>Значения коэффициента пересчета (Кв) нормативов стоимости сельскохозяйственных земель (Нс) в формуле (</w:t>
      </w:r>
      <w:hyperlink w:anchor="PO0000017">
        <w:r>
          <w:rPr>
            <w:rStyle w:val="InternetLink"/>
          </w:rPr>
          <w:t>1</w:t>
        </w:r>
      </w:hyperlink>
      <w:r>
        <w:rPr/>
        <w:t>) в зависимости от периода времени по их восстановлению</w:t>
      </w:r>
    </w:p>
    <w:p>
      <w:pPr>
        <w:pStyle w:val="Normal"/>
        <w:spacing w:before="0" w:after="120"/>
        <w:jc w:val="both"/>
        <w:rPr/>
      </w:pPr>
      <w:r>
        <w:rPr/>
        <w:t>(коэффициенты Кв приравниваются к коэффициентам пересчета теряемого ежегодно дохода, утвержденным постановлением Совета Министров - Правительства Российской Федерации от 28 января 1993 г. № 77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8"/>
        <w:gridCol w:w="2268"/>
        <w:gridCol w:w="2268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иода вос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иода вос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 более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9977425">
                  <w:r>
                    <w:rPr>
                      <w:rStyle w:val="IndexLink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77426">
                  <w:r>
                    <w:rPr>
                      <w:rStyle w:val="IndexLink"/>
                    </w:rPr>
                    <w:t>2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77427">
                  <w:r>
                    <w:rPr>
                      <w:rStyle w:val="IndexLink"/>
                    </w:rPr>
                    <w:t>3. Расчет платы за ущерб от загрязнения земель химическими веществам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77428">
                  <w:r>
                    <w:rPr>
                      <w:rStyle w:val="IndexLink"/>
                      <w:bCs/>
                    </w:rPr>
                    <w:t>Приложение 1</w:t>
                  </w:r>
                  <w:r>
                    <w:rPr>
                      <w:rStyle w:val="IndexLink"/>
                      <w:bCs/>
                      <w:lang w:val="en-US"/>
                    </w:rPr>
                    <w:t xml:space="preserve"> </w:t>
                  </w:r>
                  <w:r>
                    <w:rPr>
                      <w:rStyle w:val="IndexLink"/>
                      <w:bCs/>
                    </w:rPr>
                    <w:t>П</w:t>
                  </w:r>
                  <w:r>
                    <w:rPr>
                      <w:rStyle w:val="IndexLink"/>
                    </w:rPr>
                    <w:t>еречень нормативных и методических документов по выявлению и оценке степени загрязнения поч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77430">
                  <w:r>
                    <w:rPr>
                      <w:rStyle w:val="IndexLink"/>
                      <w:bCs/>
                    </w:rPr>
                    <w:t xml:space="preserve">Приложение 2 </w:t>
                  </w:r>
                </w:hyperlink>
                <w:hyperlink w:anchor="__RefHeading___Toc29977431">
                  <w:r>
                    <w:rPr>
                      <w:rStyle w:val="IndexLink"/>
                    </w:rPr>
                    <w:t>Форма акта о загрязнении земель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0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77432">
                  <w:r>
                    <w:rPr>
                      <w:rStyle w:val="IndexLink"/>
                      <w:bCs/>
                    </w:rPr>
                    <w:t xml:space="preserve">Приложение 3 </w:t>
                  </w:r>
                </w:hyperlink>
                <w:hyperlink w:anchor="__RefHeading___Toc29977433">
                  <w:r>
                    <w:rPr>
                      <w:rStyle w:val="IndexLink"/>
                    </w:rPr>
                    <w:t>Нормативы стоимости освоения новых земель взамен изымаемых сельскохозяйственных угодий для несельскохозяйственных нужд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0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29977434">
                  <w:r>
                    <w:rPr>
                      <w:rStyle w:val="IndexLink"/>
                      <w:bCs/>
                    </w:rPr>
                    <w:t xml:space="preserve">Приложение 4 </w:t>
                  </w:r>
                </w:hyperlink>
                <w:hyperlink w:anchor="__RefHeading___Toc29977435">
                  <w:r>
                    <w:rPr>
                      <w:rStyle w:val="IndexLink"/>
                    </w:rPr>
                    <w:t>Значения коэффициента пересчета (Кв) нормативов стоимости сельскохозяйственных земель (Нс) в формуле (1) в зависимости от периода времени по их восстановлению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0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napToGrid w:val="false"/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993.htm" TargetMode="External"/><Relationship Id="rId3" Type="http://schemas.openxmlformats.org/officeDocument/2006/relationships/hyperlink" Target="../in/7819.htm" TargetMode="External"/><Relationship Id="rId4" Type="http://schemas.openxmlformats.org/officeDocument/2006/relationships/hyperlink" Target="../in/8227.htm" TargetMode="External"/><Relationship Id="rId5" Type="http://schemas.openxmlformats.org/officeDocument/2006/relationships/hyperlink" Target="../in/3606.htm" TargetMode="External"/><Relationship Id="rId6" Type="http://schemas.openxmlformats.org/officeDocument/2006/relationships/hyperlink" Target="../in/7811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4:00Z</dcterms:created>
  <dc:creator>Благий Андрей Владимирович</dc:creator>
  <dc:description/>
  <cp:keywords/>
  <dc:language>en-US</dc:language>
  <cp:lastModifiedBy>Natalie</cp:lastModifiedBy>
  <dcterms:modified xsi:type="dcterms:W3CDTF">2005-07-05T07:14:00Z</dcterms:modified>
  <cp:revision>2</cp:revision>
  <dc:subject/>
  <dc:title>Порядок определения размеров ущерба от загрязнения земель химическими веществами</dc:title>
</cp:coreProperties>
</file>